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387"/>
        <w:jc w:val="cente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Устройство ребенка в детский сад. Актуальные вопросы.</w:t>
      </w:r>
    </w:p>
    <w:p>
      <w:pPr>
        <w:pStyle w:val="Msolistparagraph"/>
        <w:shd w:fill="F6F6F6" w:val="clear"/>
        <w:spacing w:before="0" w:after="0"/>
        <w:ind w:hanging="36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     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чему на новый  учебный год в детских садах не формируются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руппы для детей от 2 до 3 лет?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</w:p>
    <w:p>
      <w:pPr>
        <w:pStyle w:val="Normal"/>
        <w:shd w:fill="F6F6F6" w:val="clear"/>
        <w:ind w:firstLine="708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зидентом Российской Федерации поставлена задача приоритетного обеспечения детей старше 3-х лет, стоящих в очереди, местами в детских садах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о исполнение данного указа на текущий учебный год группы в детских садах формируются приоритетно с учетом данной  категории детей в очереди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месте с тем в дошкольных учреждениях  комплектуются по возможности группы также для детей в возрасте от 2 до 3 лет.</w:t>
      </w:r>
    </w:p>
    <w:p>
      <w:pPr>
        <w:pStyle w:val="Normal"/>
        <w:shd w:fill="F6F6F6" w:val="clear"/>
        <w:ind w:hanging="142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Ребенок не попал в желаемое учреждение?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ри подаче заявления на постановку на учет в детский сад через Портал муниципальных и государственных услуги имеется поле «Предлагать другие детские сады», где  родители самостоятельно делают выбор, указывая «Да» или «Нет»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>            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Почему происходит движение в очередности?</w:t>
      </w:r>
    </w:p>
    <w:p>
      <w:pPr>
        <w:pStyle w:val="Normal"/>
        <w:shd w:fill="F6F6F6" w:val="clear"/>
        <w:ind w:firstLine="709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tt-RU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Очередь смещается вниз:</w:t>
      </w:r>
    </w:p>
    <w:p>
      <w:pPr>
        <w:pStyle w:val="Normal"/>
        <w:numPr>
          <w:ilvl w:val="0"/>
          <w:numId w:val="1"/>
        </w:numPr>
        <w:ind w:left="288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ind w:left="288" w:hanging="36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Очередь смещается вверх</w:t>
      </w:r>
      <w:r>
        <w:rPr>
          <w:rFonts w:cs="Arial" w:ascii="Arial" w:hAnsi="Arial"/>
          <w:color w:val="000000"/>
          <w:sz w:val="26"/>
          <w:szCs w:val="26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tt-RU"/>
        </w:rPr>
        <w:t>4. О переводе ребенка из одного детского сада в другой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tt-RU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 основании действующего административного регламента перевод ребенка из одного детского сада в другой осуществляется в порядке общей очередности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О переводе ребенка из одного муниципального образования в другое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основании действующего административного регламента  предоставления муниципальной услуги очередность при переезде из одного муниципального образования в другое не сохраняется.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эти родителям  необходимо обратиться с соответствующим заявлением по  новому месту жительства ребенка.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Почему появляется  на Портале статус «не существует»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6F6F6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            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Также для выяснения статуса «не существует»  Вы можете обратиться в управление (отдел) образования Ваше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0:00Z</dcterms:created>
  <dc:creator>Анатолий и Ольга</dc:creator>
  <dc:description/>
  <cp:keywords/>
  <dc:language>en-US</dc:language>
  <cp:lastModifiedBy>1</cp:lastModifiedBy>
  <dcterms:modified xsi:type="dcterms:W3CDTF">2013-07-24T16:30:00Z</dcterms:modified>
  <cp:revision>2</cp:revision>
  <dc:subject/>
  <dc:title/>
</cp:coreProperties>
</file>